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st Case ID: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Test_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ASAS_0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scription of the test case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: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 xml:space="preserve"> This test will test and evaluate the functional and logic for manage user, Use case involve are system Authorization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3330"/>
        <w:gridCol w:w="1440"/>
        <w:gridCol w:w="1530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l. 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st  Data Inpu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pected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fect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Y / 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everity 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H-High,</w:t>
              <w:br/>
              <w:t xml:space="preserve"> M-Medium, L- Low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located to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gister new us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ew registered  user are listed in user li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dit current us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pdated information will appear on user 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nly system administrator able to change user security level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en login as system admin, change recurity level are allow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login as others change security level are disab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lete us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rname no more in userli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in pages file (index.php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 need to login to access this fi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gister user are allow to manage syst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le to view manage dealer,customer,base and extra fe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st plan prepared by (Name): </w:t>
        <w:tab/>
        <w:tab/>
        <w:tab/>
        <w:tab/>
        <w:tab/>
        <w:tab/>
        <w:t>Signature:</w:t>
        <w:tab/>
        <w:tab/>
        <w:tab/>
        <w:tab/>
        <w:tab/>
        <w:t>Dat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st Case ID: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Test_</w:t>
      </w:r>
      <w:r>
        <w:rPr>
          <w:rFonts w:cs="Century Gothic" w:ascii="Century Gothic" w:hAnsi="Century Gothic"/>
          <w:color w:val="FF0000"/>
          <w:sz w:val="22"/>
          <w:szCs w:val="22"/>
        </w:rPr>
        <w:t>ASAS_08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escription of the test case: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 xml:space="preserve">This test will test and evaluate the functional and logic for </w:t>
      </w:r>
      <w:r>
        <w:rPr>
          <w:rFonts w:cs="Century Gothic" w:ascii="Century Gothic" w:hAnsi="Century Gothic"/>
          <w:color w:val="FF0000"/>
          <w:sz w:val="22"/>
          <w:szCs w:val="22"/>
        </w:rPr>
        <w:t>Select transportation used by customer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, Use case involve are select transportation, base feature, extra feature and calculate pric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3330"/>
        <w:gridCol w:w="1440"/>
        <w:gridCol w:w="1530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l. 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st  Data Inpu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pected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fect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Y / 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everity 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H-High,</w:t>
              <w:br/>
              <w:t xml:space="preserve"> M-Medium, L- Low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located to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del L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 of model need to exec as listed in data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en click “ select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tail base features for selected model will appear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xtra feature lis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 of extra feature will lis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 Fee will change when selected feature are select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 fee = base fee + extra feature fe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st plan prepared by (Name): </w:t>
        <w:tab/>
        <w:tab/>
        <w:tab/>
        <w:tab/>
        <w:tab/>
        <w:tab/>
        <w:t>Signature:</w:t>
        <w:tab/>
        <w:tab/>
        <w:tab/>
        <w:tab/>
        <w:tab/>
        <w:t>Dat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st Case ID: Test_</w:t>
      </w:r>
      <w:r>
        <w:rPr>
          <w:rFonts w:cs="Century Gothic" w:ascii="Century Gothic" w:hAnsi="Century Gothic"/>
          <w:color w:val="FF0000"/>
          <w:sz w:val="22"/>
          <w:szCs w:val="22"/>
        </w:rPr>
        <w:t>ASAS_07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escription of the test case: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 xml:space="preserve">This test will test and evaluate the functional and logic for printing what customer has choose, Use case involve </w:t>
      </w:r>
      <w:r>
        <w:rPr>
          <w:rFonts w:cs="Century Gothic" w:ascii="Century Gothic" w:hAnsi="Century Gothic"/>
          <w:sz w:val="22"/>
          <w:szCs w:val="22"/>
        </w:rPr>
        <w:t>Print selected transport result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3330"/>
        <w:gridCol w:w="1440"/>
        <w:gridCol w:w="1530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l. 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st  Data Inpu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pected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fect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Y / 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everity 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H-High,</w:t>
              <w:br/>
              <w:t xml:space="preserve"> M-Medium, L- Low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located to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int selected transpo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 of model, Base feature, extra feature, total fee, selected dealer are pri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st plan prepared by (Name): </w:t>
        <w:tab/>
        <w:tab/>
        <w:tab/>
        <w:tab/>
        <w:tab/>
        <w:tab/>
        <w:t>Signature:</w:t>
        <w:tab/>
        <w:tab/>
        <w:tab/>
        <w:tab/>
        <w:tab/>
        <w:t>Dat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st Case ID: </w:t>
      </w:r>
      <w:r>
        <w:rPr>
          <w:rFonts w:cs="Century Gothic" w:ascii="Century Gothic" w:hAnsi="Century Gothic"/>
          <w:color w:val="FF0000"/>
          <w:sz w:val="22"/>
          <w:szCs w:val="22"/>
        </w:rPr>
        <w:t>ASAS_05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escription of the test case: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 xml:space="preserve">This test will test and evaluate the functional and logic for total price when customer select  model and extra feature, Use case involve </w:t>
      </w:r>
      <w:r>
        <w:rPr>
          <w:rFonts w:cs="Century Gothic" w:ascii="Century Gothic" w:hAnsi="Century Gothic"/>
          <w:color w:val="FF0000"/>
          <w:sz w:val="22"/>
          <w:szCs w:val="22"/>
        </w:rPr>
        <w:t>calculate price, base feature and extra featur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3330"/>
        <w:gridCol w:w="1440"/>
        <w:gridCol w:w="1530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l. 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st  Data Inpu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pected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fect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Y / 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everity 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H-High,</w:t>
              <w:br/>
              <w:t xml:space="preserve"> M-Medium, L- Low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located to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 fee or selected transportation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This test also can be done at “select transport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 fee = base fee + extra feature fe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st plan prepared by (Name): </w:t>
        <w:tab/>
        <w:tab/>
        <w:tab/>
        <w:tab/>
        <w:tab/>
        <w:tab/>
        <w:t>Signature:</w:t>
        <w:tab/>
        <w:tab/>
        <w:tab/>
        <w:tab/>
        <w:tab/>
        <w:t>Dat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st Case ID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: test_</w:t>
      </w:r>
      <w:r>
        <w:rPr>
          <w:rFonts w:cs="Century Gothic" w:ascii="Century Gothic" w:hAnsi="Century Gothic"/>
          <w:color w:val="FF0000"/>
          <w:sz w:val="22"/>
          <w:szCs w:val="22"/>
        </w:rPr>
        <w:t>ASAS_03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escription of the test case: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This test will test and evaluate the functional and logic for managing extra feature, Use case involve are base feature and extra featur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3330"/>
        <w:gridCol w:w="1440"/>
        <w:gridCol w:w="1530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l. 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st  Data Inpu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pected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fect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Y / 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everity 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H-High,</w:t>
              <w:br/>
              <w:t xml:space="preserve"> M-Medium, L- Low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located to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ter new extra feature and sa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 of extra feature are listed base on selected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dit extra feature and sav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 of updated extra feature are listed base on selected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lete extra feature and confir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leted extra feature no more in the list of selected mod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st plan prepared by (Name): </w:t>
        <w:tab/>
        <w:tab/>
        <w:tab/>
        <w:tab/>
        <w:tab/>
        <w:tab/>
        <w:t>Signature:</w:t>
        <w:tab/>
        <w:tab/>
        <w:tab/>
        <w:tab/>
        <w:tab/>
        <w:t>Dat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st Case ID: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Test_</w:t>
      </w:r>
      <w:r>
        <w:rPr>
          <w:rFonts w:cs="Century Gothic" w:ascii="Century Gothic" w:hAnsi="Century Gothic"/>
          <w:color w:val="FF0000"/>
          <w:sz w:val="22"/>
          <w:szCs w:val="22"/>
        </w:rPr>
        <w:t>ASAS_02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escription of the test case: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This test will test and evaluate the functional and logic for managing base feature, Use case involve are base feature and extra featur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3330"/>
        <w:gridCol w:w="1440"/>
        <w:gridCol w:w="1530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l. 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st  Data Inpu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pected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fect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Y / 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everity 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H-High,</w:t>
              <w:br/>
              <w:t xml:space="preserve"> M-Medium, L- Low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located to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ter new base feature and sa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 of base feature are listed base on selected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dit base  feature and sav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 of updated base feature are listed base on selected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lete base feature and confir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leted base feature no more in the list of selected mod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st plan prepared by (Name): </w:t>
        <w:tab/>
        <w:tab/>
        <w:tab/>
        <w:tab/>
        <w:tab/>
        <w:tab/>
        <w:t>Signature:</w:t>
        <w:tab/>
        <w:tab/>
        <w:tab/>
        <w:tab/>
        <w:tab/>
        <w:t>Dat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Test Case ID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: test_</w:t>
      </w:r>
      <w:r>
        <w:rPr>
          <w:rFonts w:cs="Century Gothic" w:ascii="Century Gothic" w:hAnsi="Century Gothic"/>
          <w:color w:val="FF0000"/>
          <w:sz w:val="22"/>
          <w:szCs w:val="22"/>
        </w:rPr>
        <w:t>ASAS_01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escription of the test case: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 xml:space="preserve">This test will test and evaluate the functional and logic for managing </w:t>
      </w:r>
      <w:r>
        <w:rPr>
          <w:rFonts w:cs="Century Gothic" w:ascii="Century Gothic" w:hAnsi="Century Gothic"/>
          <w:color w:val="FF0000"/>
          <w:sz w:val="22"/>
          <w:szCs w:val="22"/>
        </w:rPr>
        <w:t>dealer information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 xml:space="preserve">  Use case involve manage dealer information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3330"/>
        <w:gridCol w:w="1440"/>
        <w:gridCol w:w="1530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l. 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st  Data Inpu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pected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fect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Y / 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everity 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H-High,</w:t>
              <w:br/>
              <w:t xml:space="preserve"> M-Medium, L- Low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located to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Enter new dealer information and sa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 of dealer information are listed base on selected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dit dealer information and sav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 of updated dealer information are listed base on selected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lete dealer information and confir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leted dealer information no more in the list of selected mod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st plan prepared by (Name): </w:t>
        <w:tab/>
        <w:tab/>
        <w:tab/>
        <w:tab/>
        <w:tab/>
        <w:tab/>
        <w:t>Signature:</w:t>
        <w:tab/>
        <w:tab/>
        <w:tab/>
        <w:tab/>
        <w:tab/>
        <w:t>Dat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st Case ID: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test_</w:t>
      </w:r>
      <w:r>
        <w:rPr>
          <w:rFonts w:cs="Century Gothic" w:ascii="Century Gothic" w:hAnsi="Century Gothic"/>
          <w:color w:val="FF0000"/>
          <w:sz w:val="22"/>
          <w:szCs w:val="22"/>
        </w:rPr>
        <w:t>ASAS_10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escription of the test case: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This test will test and evaluate the functional and logic for managing extra feature, Use case involve are base feature and extra featur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3330"/>
        <w:gridCol w:w="1440"/>
        <w:gridCol w:w="1530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l. 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st  Data Inpu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pected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fect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Y / 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everity 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H-High,</w:t>
              <w:br/>
              <w:t xml:space="preserve"> M-Medium, L- Low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located to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slow bandwidth connection, such as 56 Kbps conne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ystem should appear correctly and not ha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se mozilla, opera and Ie web browse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ystem shouldl appear correctly and not ha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600X800 and 1024X768 screen resolu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creen should appear nice and 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st plan prepared by (Name): </w:t>
        <w:tab/>
        <w:tab/>
        <w:tab/>
        <w:tab/>
        <w:tab/>
        <w:tab/>
        <w:t>Signature:</w:t>
        <w:tab/>
        <w:tab/>
        <w:tab/>
        <w:tab/>
        <w:tab/>
        <w:t>Dat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Test Case ID: </w:t>
      </w:r>
      <w:r>
        <w:rPr>
          <w:rFonts w:cs="Century Gothic" w:ascii="Century Gothic" w:hAnsi="Century Gothic"/>
          <w:color w:val="FF0000"/>
          <w:sz w:val="22"/>
          <w:szCs w:val="22"/>
        </w:rPr>
        <w:t>ASAS_01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escription of the test case: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</w:rPr>
        <w:t>produce dealer information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3330"/>
        <w:gridCol w:w="1440"/>
        <w:gridCol w:w="1530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l. 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st  Data Inpu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pected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fect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Y / 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everity 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H-High,</w:t>
              <w:br/>
              <w:t xml:space="preserve"> M-Medium, L- Low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located to</w:t>
            </w:r>
          </w:p>
          <w:p>
            <w:pPr>
              <w:pStyle w:val="Normal"/>
              <w:spacing w:lineRule="exact" w:line="27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ter new dealer information and sa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 of dealer information are listed base on selected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dit dealer information and sav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 of updated dealer information are listed base on selected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lete dealer information and confir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leted dealer information no more in the list of selected mod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st plan prepared by (Name): </w:t>
        <w:tab/>
        <w:tab/>
        <w:tab/>
        <w:tab/>
        <w:tab/>
        <w:tab/>
        <w:t>Signature:</w:t>
        <w:tab/>
        <w:tab/>
        <w:tab/>
        <w:tab/>
        <w:tab/>
        <w:t>Dat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he errors can be prioritized into high, medium or low.</w:t>
    </w:r>
  </w:p>
  <w:p>
    <w:pPr>
      <w:pStyle w:val="Normal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Low priority (L): Aesthetics, Message wording, Menu options, Wrong alarms, Help problems etc.</w:t>
    </w:r>
  </w:p>
  <w:p>
    <w:pPr>
      <w:pStyle w:val="Normal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ium priority (M): When an error occurred leads to another error resulting in a variation in the functionality.</w:t>
    </w:r>
  </w:p>
  <w:p>
    <w:pPr>
      <w:pStyle w:val="Normal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High priority (H): When the application completely stops, the system gets hanged et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 xml:space="preserve">System test report </w:t>
    </w:r>
  </w:p>
  <w:p>
    <w:pPr>
      <w:pStyle w:val="Header"/>
      <w:rPr/>
    </w:pPr>
    <w:r>
      <w:rPr>
        <w:rFonts w:cs="Arial" w:ascii="Arial" w:hAnsi="Arial"/>
      </w:rPr>
      <w:t>Appendix  3-2  System test report for AS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9648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48" w:leader="dot"/>
      </w:tabs>
      <w:ind w:left="10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48" w:leader="dot"/>
      </w:tabs>
      <w:ind w:left="8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48" w:leader="dot"/>
      </w:tabs>
      <w:ind w:left="600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48" w:leader="dot"/>
      </w:tabs>
      <w:ind w:left="400" w:hanging="0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48" w:leader="dot"/>
      </w:tabs>
      <w:ind w:left="200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48" w:leader="dot"/>
      </w:tabs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648" w:leader="dot"/>
      </w:tabs>
      <w:spacing w:before="120" w:after="120"/>
    </w:pPr>
    <w:rPr>
      <w:b/>
      <w:caps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48" w:leader="dot"/>
      </w:tabs>
      <w:ind w:left="1400" w:hanging="0"/>
    </w:pPr>
    <w:rPr>
      <w:sz w:val="18"/>
    </w:rPr>
  </w:style>
  <w:style w:type="paragraph" w:styleId="BodyText">
    <w:name w:val="BodyText"/>
    <w:basedOn w:val="Normal"/>
    <w:qFormat/>
    <w:pPr>
      <w:ind w:left="2362" w:hanging="0"/>
      <w:jc w:val="both"/>
    </w:pPr>
    <w:rPr>
      <w:sz w:val="22"/>
    </w:rPr>
  </w:style>
  <w:style w:type="paragraph" w:styleId="Small">
    <w:name w:val="small"/>
    <w:basedOn w:val="Normal"/>
    <w:qFormat/>
    <w:pPr>
      <w:tabs>
        <w:tab w:val="clear" w:pos="720"/>
        <w:tab w:val="left" w:pos="540" w:leader="none"/>
        <w:tab w:val="center" w:pos="990" w:leader="none"/>
      </w:tabs>
      <w:jc w:val="both"/>
    </w:pPr>
    <w:rPr>
      <w:b/>
    </w:rPr>
  </w:style>
  <w:style w:type="paragraph" w:styleId="Normalsmall">
    <w:name w:val="normalsmall"/>
    <w:qFormat/>
    <w:pPr>
      <w:widowControl w:val="false"/>
      <w:tabs>
        <w:tab w:val="clear" w:pos="720"/>
        <w:tab w:val="left" w:pos="540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s">
    <w:name w:val="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56:00Z</dcterms:created>
  <dc:creator>Manish Soni</dc:creator>
  <dc:description/>
  <cp:keywords>Test Case Test Run Computation Defect Data</cp:keywords>
  <dc:language>en-US</dc:language>
  <cp:lastModifiedBy>kamal</cp:lastModifiedBy>
  <cp:lastPrinted>2001-05-07T12:14:00Z</cp:lastPrinted>
  <dcterms:modified xsi:type="dcterms:W3CDTF">2008-09-24T08:56:00Z</dcterms:modified>
  <cp:revision>2</cp:revision>
  <dc:subject/>
  <dc:title>UNIT TEST CASES / REPORT</dc:title>
</cp:coreProperties>
</file>