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ose Screen</w:t>
      </w:r>
      <w:r>
        <w:br w:type="page"/>
      </w:r>
    </w:p>
    <w:p>
      <w:pPr>
        <w:pStyle w:val="Normal"/>
        <w:rPr/>
      </w:pPr>
      <w:r>
        <w:rPr/>
        <w:t>Customer Interface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reen id : 01 - Custom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reen id : 02 - If customer hit “Save As My Profile”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Login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03 - Login screen for Manufacturing Administrato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8145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04 - Administrative Screen</w:t>
      </w:r>
      <w:r>
        <w:br w:type="page"/>
      </w:r>
    </w:p>
    <w:p>
      <w:pPr>
        <w:pStyle w:val="Normal"/>
        <w:ind w:firstLine="720"/>
        <w:rPr/>
      </w:pPr>
      <w:r>
        <w:rPr/>
        <w:t>Manage Transport Modu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8145" cy="342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Screen id : 05 - Manage Type Of Transportation </w:t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8145" cy="342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06 - Delete Transportatio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296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07 - Transportation Deleted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8145" cy="342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08 - Edit Transportatio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296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creen id : 09 - Transportation Updated</w:t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Manage Base Feature Modul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80685" cy="4775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0 - New base featur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80685" cy="4775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1 - Edit Model and Base featur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296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2 - Save Informatio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81955" cy="415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creen id : 03 - Delete base featur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296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creen id : 14 - Base Feature Deleted</w:t>
      </w:r>
      <w:r>
        <w:br w:type="page"/>
      </w:r>
    </w:p>
    <w:p>
      <w:pPr>
        <w:pStyle w:val="Normal"/>
        <w:ind w:firstLine="720"/>
        <w:rPr/>
      </w:pPr>
      <w:r>
        <w:rPr/>
        <w:t>Manage Extra Feature Modu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3372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5 - Enter Extra Featur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 xml:space="preserve">Manage Dealer Information Module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4373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t>Screen id : 16 - Dealer Informatio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nage User Module </w:t>
      </w:r>
      <w:r>
        <w:rPr/>
        <w:drawing>
          <wp:inline distT="0" distB="0" distL="0" distR="0">
            <wp:extent cx="5476875" cy="4373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creen id : 17 - Register new use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400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8 - Edit use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4003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19 - User list to edit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76875" cy="400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Screen id : 20 - Delete u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7:00Z</dcterms:created>
  <dc:creator>kamal</dc:creator>
  <dc:description/>
  <cp:keywords/>
  <dc:language>en-US</dc:language>
  <cp:lastModifiedBy>kamal</cp:lastModifiedBy>
  <dcterms:modified xsi:type="dcterms:W3CDTF">2008-09-24T09:06:00Z</dcterms:modified>
  <cp:revision>4</cp:revision>
  <dc:subject/>
  <dc:title> </dc:title>
</cp:coreProperties>
</file>