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IRELESS HACK USING CAI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09245</wp:posOffset>
                </wp:positionV>
                <wp:extent cx="571500" cy="228600"/>
                <wp:effectExtent l="1905" t="444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35pt" to="98.9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3784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.35pt" to="242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4530" cy="52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299720</wp:posOffset>
                </wp:positionV>
                <wp:extent cx="8191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irel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3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ireles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414020</wp:posOffset>
                </wp:positionV>
                <wp:extent cx="10477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2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685800" cy="228600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107.95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4530" cy="523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Open CAI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496695</wp:posOffset>
                </wp:positionV>
                <wp:extent cx="38100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17.85pt;width:29.95pt;height:22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496695</wp:posOffset>
                </wp:positionV>
                <wp:extent cx="381000" cy="2857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17.85pt;width:29.95pt;height:22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95275</wp:posOffset>
                </wp:positionH>
                <wp:positionV relativeFrom="paragraph">
                  <wp:posOffset>1115695</wp:posOffset>
                </wp:positionV>
                <wp:extent cx="26670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5pt;margin-top: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0930" cy="305562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7370</wp:posOffset>
                </wp:positionH>
                <wp:positionV relativeFrom="paragraph">
                  <wp:posOffset>901700</wp:posOffset>
                </wp:positionV>
                <wp:extent cx="447040" cy="2184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184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5.2pt;height:17.2pt;mso-wrap-distance-left:9.05pt;mso-wrap-distance-right:9.05pt;mso-wrap-distance-top:0pt;mso-wrap-distance-bottom:0pt;margin-top:71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Click button “Sniffer” at “Sniffer toolbar”. Next, Click “Add to list” button. </w:t>
      </w:r>
    </w:p>
    <w:p>
      <w:pPr>
        <w:pStyle w:val="Normal"/>
        <w:ind w:firstLine="720"/>
        <w:rPr/>
      </w:pPr>
      <w:r>
        <w:rPr/>
        <w:t>-“MAC Address Scanner” table will pop-up.  Fill the range of ip address that you wanted to snif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209550</wp:posOffset>
                </wp:positionV>
                <wp:extent cx="81851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755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 to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45pt;height:21.7pt;mso-wrap-distance-left:9.05pt;mso-wrap-distance-right:9.05pt;mso-wrap-distance-top:0pt;mso-wrap-distance-bottom:0pt;margin-top:16.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 to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220</wp:posOffset>
                </wp:positionH>
                <wp:positionV relativeFrom="paragraph">
                  <wp:posOffset>209550</wp:posOffset>
                </wp:positionV>
                <wp:extent cx="1047115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62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/stop sni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2.45pt;height:21.75pt;mso-wrap-distance-left:9.05pt;mso-wrap-distance-right:9.05pt;mso-wrap-distance-top:0pt;mso-wrap-distance-bottom:0pt;margin-top:16.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rt/stop sni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58115</wp:posOffset>
                </wp:positionV>
                <wp:extent cx="172085" cy="210185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2.45pt;width:13.4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586740</wp:posOffset>
                </wp:positionV>
                <wp:extent cx="191135" cy="353060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46.2pt;width:15.0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157480</wp:posOffset>
                </wp:positionV>
                <wp:extent cx="286385" cy="21082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2.4pt;width:22.5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37760" cy="307848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205</wp:posOffset>
                </wp:positionH>
                <wp:positionV relativeFrom="paragraph">
                  <wp:posOffset>934720</wp:posOffset>
                </wp:positionV>
                <wp:extent cx="932815" cy="2565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65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niffer 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0.2pt;mso-wrap-distance-left:9.05pt;mso-wrap-distance-right:9.05pt;mso-wrap-distance-top:0pt;mso-wrap-distance-bottom:0pt;margin-top:73.6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niffer 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lick at APR tool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2048510</wp:posOffset>
                </wp:positionV>
                <wp:extent cx="105410" cy="286385"/>
                <wp:effectExtent l="9525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61.3pt;width:8.25pt;height:22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39970" cy="301752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930</wp:posOffset>
                </wp:positionH>
                <wp:positionV relativeFrom="paragraph">
                  <wp:posOffset>2329815</wp:posOffset>
                </wp:positionV>
                <wp:extent cx="761365" cy="2470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70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R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9.95pt;height:19.45pt;mso-wrap-distance-left:9.05pt;mso-wrap-distance-right:9.05pt;mso-wrap-distance-top:0pt;mso-wrap-distance-bottom:0pt;margin-top:183.4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R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-     Push the “Add to list” button again and “New ARP Poison Routing” will pop-up.</w:t>
      </w:r>
    </w:p>
    <w:p>
      <w:pPr>
        <w:pStyle w:val="Normal"/>
        <w:numPr>
          <w:ilvl w:val="0"/>
          <w:numId w:val="1"/>
        </w:numPr>
        <w:rPr/>
      </w:pPr>
      <w:r>
        <w:rPr/>
        <w:t>An ip address will appear in the left table. Choose which ip you would like to sniff.</w:t>
      </w:r>
    </w:p>
    <w:p>
      <w:pPr>
        <w:pStyle w:val="Normal"/>
        <w:numPr>
          <w:ilvl w:val="0"/>
          <w:numId w:val="1"/>
        </w:numPr>
        <w:rPr/>
      </w:pPr>
      <w:r>
        <w:rPr/>
        <w:t>In this case, I’ve choose 192.168.2.1 because it was a gateway. Then all the ip address in gateway 192.168.2.1 will appear in the right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105</wp:posOffset>
                </wp:positionH>
                <wp:positionV relativeFrom="paragraph">
                  <wp:posOffset>438150</wp:posOffset>
                </wp:positionV>
                <wp:extent cx="685165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184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 to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95pt;height:17.2pt;mso-wrap-distance-left:9.05pt;mso-wrap-distance-right:9.05pt;mso-wrap-distance-top:0pt;mso-wrap-distance-bottom:0pt;margin-top:34.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 to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0</wp:posOffset>
                </wp:positionV>
                <wp:extent cx="257810" cy="23876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0.5pt;width:20.2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61890" cy="309372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Select the ip address that you wanted to snif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276985</wp:posOffset>
                </wp:positionV>
                <wp:extent cx="1533525" cy="36195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100.55pt;width:120.7pt;height:28.4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7905" cy="3017520"/>
            <wp:effectExtent l="0" t="0" r="0" b="0"/>
            <wp:docPr id="2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table below it will appear the status for the ip address you’ve selec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565785</wp:posOffset>
                </wp:positionV>
                <wp:extent cx="2771775" cy="38100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44.55pt;width:218.2pt;height:29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7905" cy="3009900"/>
            <wp:effectExtent l="0" t="0" r="0" b="0"/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Next, push the APR button to start sniffing. From the table below, it shows the status of sniffing proc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309880</wp:posOffset>
                </wp:positionV>
                <wp:extent cx="789940" cy="2660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60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R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2.2pt;height:20.95pt;mso-wrap-distance-left:9.05pt;mso-wrap-distance-right:9.05pt;mso-wrap-distance-top:0pt;mso-wrap-distance-bottom:0pt;margin-top:24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R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324485" cy="35306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1pt;width:25.45pt;height:2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91075" cy="2994660"/>
            <wp:effectExtent l="0" t="0" r="0" b="0"/>
            <wp:docPr id="3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-Click password toolbar. It will show you the ip address (victim) activities. </w:t>
      </w:r>
    </w:p>
    <w:p>
      <w:pPr>
        <w:pStyle w:val="Normal"/>
        <w:ind w:left="720" w:hanging="0"/>
        <w:rPr/>
      </w:pPr>
      <w:r>
        <w:rPr/>
        <w:t>-You can see the username and password as below.</w:t>
      </w:r>
    </w:p>
    <w:p>
      <w:pPr>
        <w:pStyle w:val="Normal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098675</wp:posOffset>
                </wp:positionV>
                <wp:extent cx="629285" cy="295910"/>
                <wp:effectExtent l="0" t="254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65.25pt;width:49.45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1155700</wp:posOffset>
                </wp:positionV>
                <wp:extent cx="1943735" cy="381635"/>
                <wp:effectExtent l="0" t="5080" r="127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1pt;width:152.9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0</wp:posOffset>
                </wp:positionH>
                <wp:positionV relativeFrom="paragraph">
                  <wp:posOffset>1460500</wp:posOffset>
                </wp:positionV>
                <wp:extent cx="1572260" cy="124460"/>
                <wp:effectExtent l="0" t="5080" r="63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4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5pt;width:123.7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91075" cy="2987040"/>
            <wp:effectExtent l="0" t="0" r="0" b="0"/>
            <wp:docPr id="3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8705</wp:posOffset>
                </wp:positionH>
                <wp:positionV relativeFrom="paragraph">
                  <wp:posOffset>2294255</wp:posOffset>
                </wp:positionV>
                <wp:extent cx="1066165" cy="2470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word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3.95pt;height:19.45pt;mso-wrap-distance-left:9.05pt;mso-wrap-distance-right:9.05pt;mso-wrap-distance-top:0pt;mso-wrap-distance-bottom:0pt;margin-top:180.6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sword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3280</wp:posOffset>
                </wp:positionH>
                <wp:positionV relativeFrom="paragraph">
                  <wp:posOffset>1046480</wp:posOffset>
                </wp:positionV>
                <wp:extent cx="732790" cy="2374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r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7.7pt;height:18.7pt;mso-wrap-distance-left:9.05pt;mso-wrap-distance-right:9.05pt;mso-wrap-distance-top:0pt;mso-wrap-distance-bottom:0pt;margin-top:82.4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e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3280</wp:posOffset>
                </wp:positionH>
                <wp:positionV relativeFrom="paragraph">
                  <wp:posOffset>1389380</wp:posOffset>
                </wp:positionV>
                <wp:extent cx="732790" cy="2565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7.7pt;height:20.2pt;mso-wrap-distance-left:9.05pt;mso-wrap-distance-right:9.05pt;mso-wrap-distance-top:0pt;mso-wrap-distance-bottom:0pt;margin-top:109.4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5372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en-US" w:eastAsia="en-US"/>
        </w:rPr>
      </w:pPr>
      <w:r>
        <w:rPr>
          <w:lang w:val="en-US" w:eastAsia="en-US"/>
        </w:rPr>
        <w:t>Fin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17:00Z</dcterms:created>
  <dc:creator>MonkeyDLuffy</dc:creator>
  <dc:description/>
  <cp:keywords/>
  <dc:language>en-US</dc:language>
  <cp:lastModifiedBy>Override</cp:lastModifiedBy>
  <dcterms:modified xsi:type="dcterms:W3CDTF">2009-08-25T06:25:00Z</dcterms:modified>
  <cp:revision>17</cp:revision>
  <dc:subject/>
  <dc:title/>
</cp:coreProperties>
</file>